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MART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MART 2022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Mart ayında 2021 yılına kıyasla % 9,7 oranında artarak 952,6 milyon dolar olarak gerçekleşmiştir. Sektörün Mart ayında Türkiye toplam ihracatındaki payı ise % 4,2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2 yılı Mart ayı sektör ihracatının 145,9 milyon dolar olarak gerçekleştiği görülmektedir. 2021 yılı MART ayına kıyasla sektör ihracatında % 37,5 oranında değer artışı görülmüş ve AKİB toplam ihracatı içerisindeki sektör payı % 8,1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403215" cy="6678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043545" cy="5746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hanging="0"/>
        <w:rPr/>
      </w:pPr>
      <w:r>
        <w:rPr>
          <w:rFonts w:cs="Calibri"/>
        </w:rPr>
        <w:t xml:space="preserve">    </w:t>
      </w:r>
      <w:r>
        <w:rPr/>
        <w:tab/>
        <w:t xml:space="preserve">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2 yılı </w:t>
      </w:r>
      <w:r>
        <w:rPr>
          <w:szCs w:val="24"/>
        </w:rPr>
        <w:t xml:space="preserve">Mart </w:t>
      </w:r>
      <w:r>
        <w:rPr/>
        <w:t xml:space="preserve">ayı sektörel ihracatı iller bazında incelendiğinde;  İstanbul’un 352,7 milyon dolar ile ilk sırada yer aldığı görülmektedir. İstanbul’u, 172,2 milyon dolar ile Gaziantep ve 112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Mersin 11. , Osmaniye 12. ve Hatay 14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999990" cy="3776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Mart </w:t>
      </w:r>
      <w:r>
        <w:rPr/>
        <w:t xml:space="preserve">ayı sektör ihracatı, genel sekreterlik bazında incelendiğinde, % 39 oranındaki pay ile İTKİB ilk sırada yer almaktadır. İTKİB’i % 22 ile GAİB, % 15 ile AKİB ve % 12 ile UİB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13935" cy="2689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</w:t>
      </w:r>
      <w:r>
        <w:rPr>
          <w:i/>
          <w:sz w:val="20"/>
          <w:szCs w:val="24"/>
        </w:rPr>
        <w:tab/>
        <w:t xml:space="preserve"> 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</w:t>
      </w:r>
      <w:r>
        <w:rPr>
          <w:szCs w:val="24"/>
        </w:rPr>
        <w:t xml:space="preserve">Mart </w:t>
      </w:r>
      <w:r>
        <w:rPr>
          <w:rFonts w:cs="Calibri"/>
        </w:rPr>
        <w:t xml:space="preserve">ayı Türkiye geneli tekstil ve hammaddeleri sektör ihracatı ülkeler bazında incelendiğinde, İtalya’nın 105,5 milyon dolar ihracat ve % 11’lik pazar payı ile ilk sırada, ABD’nin 53,1 milyon dolar ihracat ve % 6 pay ile ikinci sırada yer aldığı görülmektedir. İspanya’nın ise 51,3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011420" cy="37896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2 yılının </w:t>
      </w:r>
      <w:r>
        <w:rPr>
          <w:szCs w:val="24"/>
        </w:rPr>
        <w:t xml:space="preserve">Mart </w:t>
      </w:r>
      <w:r>
        <w:rPr>
          <w:rFonts w:cs="Calibri"/>
        </w:rPr>
        <w:t>ayında Türkiye geneli tekstil ve hammaddeleri sektör ihracatı ürün grupları bazında değerlendirildiğinde; dokuma kumaşların 265,4 milyon dolar ve % 28’lik pay ile ilk sırada, suni-sentetik ipliklerin 161,1 milyon dolar ve  % 17’lik pay ile ikinci sırada yer aldığı görülmektedir. Örme kumaşlar ise 155,9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29200" cy="2724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HİB SEKTÖR İHRACATI </w:t>
      </w:r>
      <w:r>
        <w:rPr>
          <w:b/>
        </w:rPr>
        <w:t>MART</w:t>
      </w:r>
      <w:r>
        <w:rPr/>
        <w:t xml:space="preserve"> </w:t>
      </w:r>
      <w:r>
        <w:rPr>
          <w:b/>
          <w:sz w:val="24"/>
          <w:szCs w:val="24"/>
        </w:rPr>
        <w:t>2022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2 yılı Mart ayı sektörel ihracatında miktar bazında % - 4’lük azalış yaşanırken, değer bazında ise % 38’li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29 pay ile ilk sırada, pamuk ipliğinin % 21 pay ile ikinci sırada ve suni-sentetik elyafların ise % 15 pay ile üçüncü sırada yer aldığı görülmektedir. 2021 Mart ayına göre dokuma kumaş ve suni-sentetik elyaf ürün gruplarında artış yaşanırken diğer ürün gruplarında miktar bazında azalmalar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694555" cy="22726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2 yılı Mart ayı ihracatı ülkelere göre incelendiğinde; ilk sırada % 14 pay ile İtalya’nın, ikinci sırada % 7 pay ile Almanya’nın ve üçüncü sırada % 7 pay ile Fas’ın yer aldığı görülmektedir. Mart ayında Almanya, Fas ve Pakistan’a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05705" cy="3656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2-04-06T10:47:00Z</dcterms:modified>
  <cp:revision>21</cp:revision>
  <dc:subject/>
  <dc:title>d</dc:title>
</cp:coreProperties>
</file>